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987" w:hRule="atLeast"/>
        </w:trPr>
        <w:tc>
          <w:tcPr>
            <w:tcW w:w="11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6385</wp:posOffset>
                  </wp:positionH>
                  <wp:positionV relativeFrom="margin">
                    <wp:posOffset>47625</wp:posOffset>
                  </wp:positionV>
                  <wp:extent cx="1384300" cy="5010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ТНАЯ КАРТОЧКА</w:t>
            </w:r>
          </w:p>
        </w:tc>
      </w:tr>
    </w:tbl>
    <w:p>
      <w:pPr>
        <w:pStyle w:val="Normal"/>
        <w:tabs>
          <w:tab w:val="clear" w:pos="708"/>
          <w:tab w:val="left" w:pos="2696" w:leader="none"/>
          <w:tab w:val="left" w:pos="324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>
          <w:trHeight w:val="5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ристи»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наименован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ООО «Кристи»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702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Москв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у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Электрозавод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21, эт. 3 пом. CXIX ком. 205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702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Москв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у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Электрозавод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21, эт. 3 пом. CXIX ком. 205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702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Москв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у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Электрозавод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21, эт. 3 пом. CXIX ком. 205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ацаканян Александр Михайл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на основании Устава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ова Анастас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7(495)741-90-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б.)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7(926)433-75-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б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uhgalteria@kristident.ru    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огист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(925)456-81-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й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(916)550-25-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gistic@kristident.ru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птовых прода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+7(495)748-6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@kristident.ru</w:t>
            </w:r>
          </w:p>
        </w:tc>
      </w:tr>
      <w:tr>
        <w:trPr>
          <w:trHeight w:val="5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8806520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801001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7463925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411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02810701150000255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Центральный» Банка ВТБ (ПАО) г. Москва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45250000411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68948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вопросам отгрузок звонить ТОЛЬКО ОТДЕЛУ ЛОГИСТИКИ!!!</w:t>
      </w:r>
    </w:p>
    <w:p>
      <w:pPr>
        <w:pStyle w:val="Style16"/>
        <w:rPr/>
      </w:pPr>
      <w:r>
        <w:rPr>
          <w:b/>
          <w:color w:val="FF0000"/>
          <w:u w:val="single"/>
        </w:rPr>
        <w:t>Примечание: все электронные письма обязательно отправлять на 4 электронные почты одновременно:</w:t>
      </w:r>
      <w:r>
        <w:rPr>
          <w:color w:val="FF0000"/>
          <w:sz w:val="28"/>
        </w:rPr>
        <w:t xml:space="preserve"> </w:t>
      </w:r>
      <w:r>
        <w:rPr>
          <w:sz w:val="22"/>
          <w:szCs w:val="22"/>
        </w:rPr>
        <w:t>kristident@mail.ru ; buhgalteria@kristident.ru ; logistic@kristident.ru ; manufacture@kristident.ru</w:t>
      </w:r>
      <w:r>
        <w:rPr/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33:00Z</dcterms:created>
  <dc:creator>Александра</dc:creator>
  <dc:description/>
  <cp:keywords/>
  <dc:language>en-US</dc:language>
  <cp:lastModifiedBy>саша</cp:lastModifiedBy>
  <cp:lastPrinted>2018-06-11T10:40:00Z</cp:lastPrinted>
  <dcterms:modified xsi:type="dcterms:W3CDTF">2018-06-11T07:41:00Z</dcterms:modified>
  <cp:revision>6</cp:revision>
  <dc:subject/>
  <dc:title/>
</cp:coreProperties>
</file>